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</w:rPr>
      </w:pPr>
      <w:r>
        <w:rPr>
          <w:b/>
        </w:rPr>
        <w:t>PLANTILLA PARA CONSTRUIR POR FILAS</w:t>
      </w:r>
    </w:p>
    <w:p>
      <w:pPr>
        <w:pStyle w:val="Normal"/>
        <w:ind w:left="1080" w:hanging="0"/>
        <w:rPr/>
      </w:pPr>
      <w:r>
        <w:rPr>
          <w:b/>
        </w:rPr>
        <w:t>LA TABLA DE MULTIPLICAR DEL 6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(Se puede rellenar con piedrecitas, garbanzos, almendras…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1865</wp:posOffset>
                </wp:positionV>
                <wp:extent cx="5402580" cy="904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904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dotted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24" w:space="0" w:color="000000"/>
                                    <w:left w:val="dotted" w:sz="24" w:space="0" w:color="000000"/>
                                    <w:bottom w:val="dotted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712pt;mso-wrap-distance-left:7.05pt;mso-wrap-distance-right:7.05pt;mso-wrap-distance-top:0pt;mso-wrap-distance-bottom:0pt;margin-top:74.95pt;mso-position-vertical-relative:page;margin-left:5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18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1418" w:hRule="exact"/>
                        </w:trPr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dotted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24" w:space="0" w:color="000000"/>
                              <w:left w:val="dotted" w:sz="24" w:space="0" w:color="000000"/>
                              <w:bottom w:val="dotted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0:09:00Z</dcterms:created>
  <dc:creator>USUARIO</dc:creator>
  <dc:description/>
  <dc:language>en-US</dc:language>
  <cp:lastModifiedBy>Usuario</cp:lastModifiedBy>
  <cp:lastPrinted>2006-12-31T10:47:00Z</cp:lastPrinted>
  <dcterms:modified xsi:type="dcterms:W3CDTF">2006-12-31T09:47:00Z</dcterms:modified>
  <cp:revision>3</cp:revision>
  <dc:subject/>
  <dc:title>1</dc:title>
</cp:coreProperties>
</file>